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4"/>
        <w:gridCol w:w="1700"/>
        <w:gridCol w:w="720"/>
        <w:gridCol w:w="810"/>
        <w:gridCol w:w="1890"/>
        <w:gridCol w:w="3150"/>
        <w:gridCol w:w="2430"/>
        <w:gridCol w:w="1710"/>
        <w:gridCol w:w="1714"/>
        <w:gridCol w:w="11"/>
      </w:tblGrid>
      <w:tr>
        <w:trPr>
          <w:trHeight w:val="413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/>
            </w:pPr>
            <w:r>
              <w:rPr>
                <w:rFonts w:eastAsia="Times New Roman"/>
                <w:b/>
                <w:lang w:val="sr-RS"/>
              </w:rPr>
              <w:t>Месец: СЕПТЕМБАР</w:t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Р. бр. наставне те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ч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Назив наставне 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94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ind w:left="-194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ча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тода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(Ученик/ученица ће</w:t>
            </w:r>
          </w:p>
          <w:p>
            <w:pPr>
              <w:pStyle w:val="Normal"/>
              <w:spacing w:lineRule="auto" w:line="240" w:before="0" w:after="0"/>
              <w:ind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ти у стању да..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240" w:before="0" w:after="0"/>
              <w:ind w:left="-14" w:right="-10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ђупредметне</w:t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240" w:before="0" w:after="0"/>
              <w:ind w:left="-14" w:right="-10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релациј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водни час. Бројеви до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ОБ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Times New Roman"/>
                <w:lang w:val="sr-RS"/>
              </w:rPr>
              <w:t xml:space="preserve">Демон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е сналази у уџбеник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азуме упутства и пратеће знакове у уџбеник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ченик именује, записује и упоређује бројеве прве стотин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a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4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абирање и одузимање до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ОБ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Демон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запише број у облику збира десетица и јединица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бира и одузима бројеве до 20 без и са преласком преко десетиц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ФЗ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бирање и одузимање до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ОБ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RS"/>
              </w:rPr>
              <w:t xml:space="preserve">Демон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абира и одузима бројеве до 100 без преласка преко десетиц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усвојено знање при решавању текстуалних задата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Геометријска тела, фигуре и лин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ОБ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RS"/>
              </w:rPr>
              <w:t xml:space="preserve">Демонстративна, илу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разликује равна и обла геометријска тел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менује, разликује и црта различите врсте линиј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црта правоугаоник, квадрат и троугао на квадратној мрежи и тачкастој мреж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рење дужине. Д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ОБ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RS"/>
              </w:rPr>
              <w:t xml:space="preserve">Демонстративна, илу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ери одређене дужине стопом, кораком и мањом дуж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очава разлику у прецизности мерења стопом и јединичном дуж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мерни број и јединицу мер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ицијални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П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 и писаних рад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 тест самостално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усвојено знање при решавању задата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амена места сабир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Демонстративна, илу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својство замене места сабирака ради лакшег рачунањ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амена места сабир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Демонстративна, илу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својство замене места сабирака ради лакшег рачунањ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друживање сабир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Демонстративна, илустративна, дијалош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својство здруживања сабирака у решавању задатака ради лакшег рачунањ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друживање сабир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 xml:space="preserve">Дијалошка, текстуалн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својство здруживања сабирака при решавању задата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 xml:space="preserve">1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узимање броја од зб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узима број од збира на више начин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узимање броја од зб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узима број од збира на више начин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0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узимање збира од бро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узима збир од датог броја на више начин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0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узимање збира од бро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/>
            </w:pPr>
            <w:r>
              <w:rPr>
                <w:lang w:val="sr-RS"/>
              </w:rPr>
              <w:t>одузима збир од датог броја на више начин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0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бирање двоцифреног и једноцифреног броја (27 +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сабира двоцифрени и једноцифени број са прелазо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8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бирање двоцифреног и једноцифреног броја (27 +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сабира двоцифрени и једноцифени број са прелазо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5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lang w:val="sr-RS"/>
              </w:rPr>
            </w:pPr>
            <w:r>
              <w:rPr>
                <w:lang w:val="sr-RS"/>
              </w:rPr>
              <w:t>Одузимање једноцифреног од двоцифреног броја (34 – 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одузима једноцифрени број од двоцифрено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69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lang w:val="sr-RS"/>
              </w:rPr>
            </w:pPr>
            <w:r>
              <w:rPr>
                <w:lang w:val="sr-RS"/>
              </w:rPr>
              <w:t xml:space="preserve">Одузимање једноцифреног од двоцифреног броја 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(34 – 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одузима једноцифрени број од двоцифрено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 xml:space="preserve">Сабирање двоцифрених бројева </w:t>
            </w:r>
          </w:p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lang w:val="sr-RS"/>
              </w:rPr>
              <w:t>(35 + 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сабира бројеве до 100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ачуна вредност бројевног израза са највише две операциј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 xml:space="preserve">Сабирање двоцифрених бројева </w:t>
            </w:r>
          </w:p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lang w:val="sr-RS"/>
              </w:rPr>
              <w:t>(35 + 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сабира бројеве до 100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ачуна вредност бројевног израза са највише две операциј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 xml:space="preserve">Одузимање двоцифрених  бројева 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(32 – 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одузима бројеве до 10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81"/>
        <w:gridCol w:w="644"/>
        <w:gridCol w:w="1980"/>
        <w:gridCol w:w="540"/>
        <w:gridCol w:w="800"/>
        <w:gridCol w:w="1890"/>
        <w:gridCol w:w="3420"/>
        <w:gridCol w:w="2070"/>
        <w:gridCol w:w="1710"/>
        <w:gridCol w:w="1350"/>
        <w:gridCol w:w="22"/>
      </w:tblGrid>
      <w:tr>
        <w:trPr>
          <w:trHeight w:val="377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ОКТОБ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 наставне те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ча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ти у стању да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rFonts w:eastAsia="Times New Roman"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sr-RS"/>
              </w:rPr>
              <w:t>компетен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240" w:hanging="0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 xml:space="preserve">Међупредметне   </w:t>
            </w:r>
          </w:p>
          <w:p>
            <w:pPr>
              <w:pStyle w:val="Normal"/>
              <w:spacing w:lineRule="auto" w:line="240" w:before="0" w:after="0"/>
              <w:ind w:right="-240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sr-RS"/>
              </w:rPr>
              <w:t>корела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53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sr-RS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 xml:space="preserve">Одузимање двоцифрених  бројева 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(32 – 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95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  <w:br/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Демонстративна, дијалош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одузима бројеве до 100.</w:t>
            </w:r>
          </w:p>
          <w:p>
            <w:pPr>
              <w:pStyle w:val="Normal"/>
              <w:spacing w:lineRule="auto" w:line="240" w:before="0" w:after="0"/>
              <w:ind w:left="346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 са информација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53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абирање и одузимање двоцифрених број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бира и одузима двоцифрене бројев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чуна вредност бројевног израза са највише две опер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ешава текстуални задатак постављањем израза са највише две рачунске операције и проверава тачност решењ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ула као сабирак и умањил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очава да је збир нуле и неког броја једнак том број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очава да је разлика било ког броја и нуле једнака том број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Веза сабирања и одузима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илу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усмено сабира и одузима бројеве  до 100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чуна вредност бројевног израза са највише две операциј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Веза сабирања и одузима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илу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мено сабира и одузима бројеве до 100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ачуна вредност бројевног израза са највише две операциј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Сабирање и одузима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дијалошка, текстуал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абира и одузима двоцифрене бројев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ачуна вредност бројевног израза са највише две опер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 текстуални задатак постављањем израза са највише две рачунске операције и проверава тачност решењ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Сабирање и одузима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илу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абира и одузима двоцифрене бројев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ачуна вредност бројевног израза са највише две операциј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кости и једнач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илу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број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кости и једнач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илу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број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81"/>
        <w:gridCol w:w="644"/>
        <w:gridCol w:w="1980"/>
        <w:gridCol w:w="540"/>
        <w:gridCol w:w="800"/>
        <w:gridCol w:w="1890"/>
        <w:gridCol w:w="3420"/>
        <w:gridCol w:w="2070"/>
        <w:gridCol w:w="1710"/>
        <w:gridCol w:w="1350"/>
      </w:tblGrid>
      <w:tr>
        <w:trPr>
          <w:trHeight w:val="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чине са непознатим сабир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 и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сабирак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чине са непознатим сабир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сабирак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чине са непознатим умањен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умањеник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чине са непознатим умањен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умањеник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чине са непознатим умањиоц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умањилац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чине са непознатим умањиоц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 непознати умањилац у једначини са једном аритметичком 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81"/>
        <w:gridCol w:w="644"/>
        <w:gridCol w:w="1980"/>
        <w:gridCol w:w="540"/>
        <w:gridCol w:w="800"/>
        <w:gridCol w:w="1890"/>
        <w:gridCol w:w="3420"/>
        <w:gridCol w:w="2070"/>
        <w:gridCol w:w="1710"/>
        <w:gridCol w:w="1350"/>
      </w:tblGrid>
      <w:tr>
        <w:trPr>
          <w:trHeight w:val="39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нач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ујенепознатисабирак, умањеник и умањилац у једначинисаједномаритметичкомоперациј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Рад са информација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Римске циф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чита број записан римским цифрам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ише дати број римским цифра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Римске циф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чита број записан римским цифрам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ише дати број римским цифра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Римске циф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чита број записан римским цифрам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ише дати број римским цифрам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поређује бројеве записане римским цифрам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абира и одузима бројеве записане римским цифра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Сабирање и одузимање. Једначине. Римске циф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абира и одузима бројеве у оквиру прве стотин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 једначине са непознатим сабирком, умањеником или умањиоце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чита, пише и упоређује бројеве записане римским цифра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Сабирање и одузимање. Једначине. Римске циф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 и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абира и одузима бројеве у оквиру прве стотин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 једначине са непознатим сабирком, умањеником или умањиоце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чита, пише и упоређује бројеве записане римским цифра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1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атематика око нас: Јесења распрода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right="-195" w:firstLine="14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метода иг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абира и одузима бројеве у оквиру прве стотин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научено на конкретним примери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редузимљивост и оријентација ка предузетништву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Одговорно учешће у демократском друш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81"/>
        <w:gridCol w:w="644"/>
        <w:gridCol w:w="1980"/>
        <w:gridCol w:w="540"/>
        <w:gridCol w:w="800"/>
        <w:gridCol w:w="1890"/>
        <w:gridCol w:w="3420"/>
        <w:gridCol w:w="2070"/>
        <w:gridCol w:w="1710"/>
        <w:gridCol w:w="1350"/>
      </w:tblGrid>
      <w:tr>
        <w:trPr>
          <w:trHeight w:val="29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е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ијалошка, демонстративна, текстуал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изражава дужину различитим јединицама за мерење дужин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ери дужину метр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479"/>
        <w:gridCol w:w="200"/>
        <w:gridCol w:w="630"/>
        <w:gridCol w:w="900"/>
        <w:gridCol w:w="1980"/>
        <w:gridCol w:w="3060"/>
        <w:gridCol w:w="2160"/>
        <w:gridCol w:w="1800"/>
        <w:gridCol w:w="1493"/>
      </w:tblGrid>
      <w:tr>
        <w:trPr>
          <w:trHeight w:val="93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НОВЕМБ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95" w:firstLine="14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rFonts w:eastAsia="Times New Roman"/>
                <w:lang w:val="sr-RS"/>
              </w:rPr>
              <w:t xml:space="preserve">Тип   </w:t>
            </w:r>
          </w:p>
          <w:p>
            <w:pPr>
              <w:pStyle w:val="Normal"/>
              <w:spacing w:lineRule="auto" w:line="240" w:before="0" w:after="0"/>
              <w:ind w:left="-119" w:right="-195" w:firstLine="14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ти у стању да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Међупредмет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ђупредметне 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Евалуација квалитета планираног након реализације </w:t>
            </w:r>
          </w:p>
        </w:tc>
      </w:tr>
      <w:tr>
        <w:trPr>
          <w:trHeight w:val="11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ециметар и центимета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демон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изражава дужину различитим јединицама за мерење дужин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поређује различите дуж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36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Јединице мере за дужину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 текстуална, практичних радова, метода иг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упоређује различите дужин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ретвара мање јединице мере у веће и веће јединице мере у мањ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дњ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3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4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рење дужинедуж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практичних радова, метода иг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ери дужину дужи и изражава је мерним бројем и јединицом мер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аписује дужину ду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9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рење дужине дуж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текстуална, практичних рад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ри дужину дужи и изражава је мерним бројем и јединицом мер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записује дужину ду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Јединице мере и мерење дужин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практичних рад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изражава дужину различитим јединицама за мерење дужин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поређује различите дужин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етвара мање јединице мере у веће и веће јединице мере у мањ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ери дужину дужи и изражава је мерним бројем и јединицом мер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аписује дужину ду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6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ерење дуж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изражава дужину различитим јединицама за мерење дужин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поређује различите дужин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етвара мање јединице мере у веће и веће јединице мере у мање;</w:t>
            </w:r>
          </w:p>
          <w:p>
            <w:pPr>
              <w:pStyle w:val="ListParagraph"/>
              <w:spacing w:lineRule="auto" w:line="240" w:before="0" w:after="0"/>
              <w:ind w:left="274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ери дужину дужи и изражава је мерним бројем и јединицом мер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аписује дужину ду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980"/>
        <w:gridCol w:w="3060"/>
        <w:gridCol w:w="2160"/>
        <w:gridCol w:w="1800"/>
        <w:gridCol w:w="1493"/>
      </w:tblGrid>
      <w:tr>
        <w:trPr>
          <w:trHeight w:val="11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атематика око нас: Заштитимо животи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илустративна, метода иг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истражује чињенице о угроженим врстам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записује мере тела добијених животињ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даје предлоге за очување угрожених животињских врс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прави моделе по упутств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игра игру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научено о јединицама мере и мерењу дужине на конкреним примери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д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ФЗ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Пута и производ. Множе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едставља број елемената скупова као производ бројев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дате производе представља скуповим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чита записе типа 2 •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Веза множења и сабирања, чинио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термин чиниоц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аписује збир једнаких сабирака као производ два број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980"/>
        <w:gridCol w:w="3060"/>
        <w:gridCol w:w="2160"/>
        <w:gridCol w:w="1800"/>
        <w:gridCol w:w="1493"/>
      </w:tblGrid>
      <w:tr>
        <w:trPr>
          <w:trHeight w:val="10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Веза множења и сабирања, чинио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користи термин чиниоц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аписује збир једнаких сабирака као производ два број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Замена места чинила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својство замене места чинилац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својство замене места чинилаца ради лакшег и бржег рачунања произв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ФЗ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Замена места чинила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својство замене места чинилац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својство замене места чинилаца ради лакшег и бржег рачунања произв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усваја таблицу множења бројем 2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усваја различите приказе множења бројем 2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2 у решавању конкретних задат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980"/>
        <w:gridCol w:w="3060"/>
        <w:gridCol w:w="2160"/>
        <w:gridCol w:w="1800"/>
        <w:gridCol w:w="1493"/>
      </w:tblGrid>
      <w:tr>
        <w:trPr>
          <w:trHeight w:val="3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2;</w:t>
            </w:r>
          </w:p>
          <w:p>
            <w:pPr>
              <w:pStyle w:val="ListParagraph"/>
              <w:spacing w:lineRule="auto" w:line="240" w:before="0" w:after="0"/>
              <w:ind w:left="274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2 у решавању конкретних задат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5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1 и бројем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/>
            </w:pPr>
            <w:r>
              <w:rPr>
                <w:lang w:val="sr-RS"/>
              </w:rPr>
              <w:t>усваја таблицу множења бројем 1 и</w:t>
            </w:r>
            <w:r>
              <w:rPr>
                <w:color w:val="000000"/>
                <w:lang w:val="sr-RS"/>
              </w:rPr>
              <w:t xml:space="preserve"> бројем</w:t>
            </w:r>
            <w:r>
              <w:rPr>
                <w:lang w:val="sr-RS"/>
              </w:rPr>
              <w:t xml:space="preserve"> 10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/>
            </w:pPr>
            <w:r>
              <w:rPr>
                <w:lang w:val="sr-RS"/>
              </w:rPr>
              <w:t xml:space="preserve">усваја различите приказе множења бројем 1 и </w:t>
            </w:r>
            <w:r>
              <w:rPr>
                <w:color w:val="000000"/>
                <w:lang w:val="sr-RS"/>
              </w:rPr>
              <w:t xml:space="preserve">бројем </w:t>
            </w:r>
            <w:r>
              <w:rPr>
                <w:lang w:val="sr-RS"/>
              </w:rPr>
              <w:t>10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/>
            </w:pPr>
            <w:r>
              <w:rPr>
                <w:lang w:val="sr-RS"/>
              </w:rPr>
              <w:t xml:space="preserve">примењује таблицу множења бројем 1 и </w:t>
            </w:r>
            <w:r>
              <w:rPr>
                <w:color w:val="000000"/>
                <w:lang w:val="sr-RS"/>
              </w:rPr>
              <w:t xml:space="preserve">бројем </w:t>
            </w:r>
            <w:r>
              <w:rPr>
                <w:lang w:val="sr-RS"/>
              </w:rPr>
              <w:t>10 у решавању конкретних задат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6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1 и бројем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360"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1 и бројем 10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и бројем 10 у решавању конкретних задат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980"/>
        <w:gridCol w:w="3060"/>
        <w:gridCol w:w="2160"/>
        <w:gridCol w:w="1800"/>
        <w:gridCol w:w="1493"/>
      </w:tblGrid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6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таблицу множења бројем 5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различите приказе множења бројем 5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5 у решавању конкретних задатака.</w:t>
            </w:r>
          </w:p>
          <w:p>
            <w:pPr>
              <w:pStyle w:val="ListParagraph"/>
              <w:spacing w:lineRule="auto" w:line="240" w:before="0" w:after="0"/>
              <w:ind w:left="274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ФЗ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6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5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5 у решавању конкретних задат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980"/>
        <w:gridCol w:w="3060"/>
        <w:gridCol w:w="2160"/>
        <w:gridCol w:w="1800"/>
        <w:gridCol w:w="1493"/>
      </w:tblGrid>
      <w:tr>
        <w:trPr>
          <w:trHeight w:val="11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6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4 и бројем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286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таблицу множења бројем 4 и бројем 8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различите приказе множења бројем 4 и бројем 8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4 и бројем 8 у решавању конкретних задат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</w:t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589"/>
        <w:gridCol w:w="540"/>
        <w:gridCol w:w="900"/>
        <w:gridCol w:w="1980"/>
        <w:gridCol w:w="3819"/>
        <w:gridCol w:w="1710"/>
        <w:gridCol w:w="1671"/>
        <w:gridCol w:w="1493"/>
      </w:tblGrid>
      <w:tr>
        <w:trPr>
          <w:trHeight w:val="39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ДЕЦЕМБАР</w:t>
            </w:r>
          </w:p>
        </w:tc>
      </w:tr>
      <w:tr>
        <w:trPr>
          <w:trHeight w:val="8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ча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84" w:right="-195" w:firstLine="14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Тип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ти у стању да..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омпетенциј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36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4 и бројем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таблицу множења бројем 4 и бројем 8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различите прикзе множења бројем 4 и бројем 8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4 и бројем 8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36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6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Здруживање чинила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очава својство здруживања чинилац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својство здруживања чинилаца као олакшицу у решавању конкретних задат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очава везу са својством здруживања сабир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63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6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Здруживање чинила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очава својство здруживања чинилац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својство здруживања чинилаца као олакшицу у решавању конкретних задат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очава везу са својством здруживања сабир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126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6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олико пута већи бро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очава и примењује однос толико пута већи број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односе за толико већи и толико пута већи број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научене односе 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6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Толико пута већи бро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емонстративна, илустративна, дијалош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азликује односе за толико већи и толико пута већи број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римењује научене односе 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oрмациј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color w:val="000000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8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6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збира број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 поступак множења збира броје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ножи и сабира у оквиру прве стотин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 израз са две рачунске операциј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оступак множења збира 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589"/>
        <w:gridCol w:w="540"/>
        <w:gridCol w:w="900"/>
        <w:gridCol w:w="1980"/>
        <w:gridCol w:w="3819"/>
        <w:gridCol w:w="1710"/>
        <w:gridCol w:w="1671"/>
        <w:gridCol w:w="1493"/>
      </w:tblGrid>
      <w:tr>
        <w:trPr>
          <w:trHeight w:val="86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збира број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поступак множења збира броје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ножи и сабира у оквиру прве стотин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 израз са две рачунске операциј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оступак множења збира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разлике број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, текстуална, демонстративна, илустратив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поступак множења разлике броје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 израз са две рачунске операциј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оступак множења разлике 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разлике број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да примени својство множења разлике броје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својство множења разлике бројем као олакшицу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3 и бројем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а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3 и бројем 6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м 3 и бројем 6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3 и бројем 6 у решавању конкретних задатака.</w:t>
            </w:r>
          </w:p>
          <w:p>
            <w:pPr>
              <w:pStyle w:val="ListParagraph"/>
              <w:spacing w:lineRule="auto" w:line="240" w:before="0" w:after="0"/>
              <w:ind w:left="274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3 и бројем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а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3 и бројем 6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м 3 и бројем 6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3 и бројем 6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а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9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м 9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9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6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бројем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а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9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м 9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9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 бројем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а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ножење са сабирањем једнаких сабир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7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м 7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7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  бројем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а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 бројем 7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м7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бројем 7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7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метода игре,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в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и примењује својства множе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lang w:val="sr-RS"/>
              </w:rPr>
            </w:pPr>
            <w:r>
              <w:rPr>
                <w:lang w:val="sr-RS"/>
              </w:rPr>
              <w:t>8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Метода писаних радова, илустративна, метода игр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в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и примењује својства множе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Множе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лустративна, метода игр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различите приказе множења бројев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и примењује својства множе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у решавању конкретних задата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8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lang w:val="sr-RS"/>
              </w:rPr>
              <w:t>Математика око нас: Зимске чаролиј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lang w:val="sr-RS"/>
              </w:rPr>
              <w:t>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lang w:val="sr-RS"/>
              </w:rPr>
              <w:t>Илустративна, метода игре, практичних радо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таблицу множе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таблицу множења у решавању конкретних задата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 украсе од папир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зна да креира задатке за квиз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успешно решава задатк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lang w:val="sr-RS"/>
              </w:rPr>
              <w:t>зна да измери о одсече траку одређене дужин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8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lang w:val="sr-RS"/>
              </w:rPr>
              <w:t>Тачка, дуж, права и полу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bCs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bCs/>
                <w:lang w:val="sr-RS"/>
              </w:rPr>
            </w:pPr>
            <w:r>
              <w:rPr>
                <w:lang w:val="sr-RS"/>
              </w:rPr>
              <w:t>Дијалошка, текстуална и демонстративна мет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бележи тачку, праву, дуж и полуправ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lang w:val="sr-RS"/>
              </w:rPr>
              <w:t>разликује праву, дуж и полуправ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2"/>
        <w:gridCol w:w="1448"/>
        <w:gridCol w:w="630"/>
        <w:gridCol w:w="810"/>
        <w:gridCol w:w="1710"/>
        <w:gridCol w:w="3420"/>
        <w:gridCol w:w="2520"/>
        <w:gridCol w:w="1671"/>
        <w:gridCol w:w="1493"/>
        <w:gridCol w:w="8"/>
      </w:tblGrid>
      <w:tr>
        <w:trPr>
          <w:trHeight w:val="413" w:hRule="atLeast"/>
        </w:trPr>
        <w:tc>
          <w:tcPr>
            <w:tcW w:w="1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ЈАНУАР</w:t>
            </w:r>
          </w:p>
        </w:tc>
      </w:tr>
      <w:tr>
        <w:trPr>
          <w:trHeight w:val="9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 наставне тем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94" w:right="-195" w:hanging="1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-194" w:right="-195" w:hanging="1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ind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бити у стању да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компетенциј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Евалуација квалитета планираног након реализације </w:t>
            </w:r>
          </w:p>
        </w:tc>
      </w:tr>
      <w:tr>
        <w:trPr>
          <w:trHeight w:val="136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8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lang w:val="sr-RS"/>
              </w:rPr>
              <w:t>Тачка, дуж, права и полупра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bCs/>
                <w:lang w:val="sr-RS"/>
              </w:rPr>
            </w:pPr>
            <w:r>
              <w:rPr>
                <w:lang w:val="sr-RS"/>
              </w:rPr>
              <w:t>Дијалошка, текстуална и демонстративна мет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4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бележи тачку, праву, дуж и полуправ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lang w:val="sr-RS"/>
              </w:rPr>
              <w:t>разликује праву, дуж и полупра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3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8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Изломљена линија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зликује криву и изломљену линиј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црта задату линиј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3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8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зломљена лин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зликује криву и изломљену линиј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црта задату линиј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36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8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рафичко надовезивање ду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графички надовеже дуж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користи прибор за цртањ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8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Графичко надовезивање ду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зна да графички надовеже дуж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вешто користи прибор за цртањ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8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жина изломљене линиј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ОБ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чуна дужину изломљене лини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чуна обим дате фигур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ристи адекватне јединице ме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жина изломљене линиј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чуна дужину изломљене лини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чуна обим дате фигур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ристи адекватне јединице ме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ачка, дуж, права, полуправа. Дужина изломљене линиј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ме да разликује праву, полуправу и дуж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дужину изломљене линиј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2"/>
        <w:gridCol w:w="1448"/>
        <w:gridCol w:w="630"/>
        <w:gridCol w:w="810"/>
        <w:gridCol w:w="1710"/>
        <w:gridCol w:w="3420"/>
        <w:gridCol w:w="2520"/>
        <w:gridCol w:w="1671"/>
        <w:gridCol w:w="1493"/>
      </w:tblGrid>
      <w:tr>
        <w:trPr>
          <w:trHeight w:val="10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ачка, дуж, права, полуправа. Дужина изломљене линиј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ме да разликује праву, полуправу и дуж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дужину изломљене линиј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540"/>
        <w:gridCol w:w="900"/>
        <w:gridCol w:w="1890"/>
        <w:gridCol w:w="3549"/>
        <w:gridCol w:w="1980"/>
        <w:gridCol w:w="1671"/>
        <w:gridCol w:w="1493"/>
      </w:tblGrid>
      <w:tr>
        <w:trPr>
          <w:trHeight w:val="41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ФЕБРУ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зив наставне једин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94" w:right="-195" w:firstLine="14"/>
              <w:rPr/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rFonts w:eastAsia="Times New Roman"/>
                <w:bCs/>
                <w:lang w:val="sr-RS"/>
              </w:rPr>
              <w:t xml:space="preserve">Тип   </w:t>
            </w:r>
          </w:p>
          <w:p>
            <w:pPr>
              <w:pStyle w:val="Normal"/>
              <w:spacing w:lineRule="auto" w:line="240" w:before="0" w:after="0"/>
              <w:ind w:left="-194" w:right="-195" w:firstLine="14"/>
              <w:rPr/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бити у стању да.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компетенциј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   </w:t>
            </w:r>
            <w:r>
              <w:rPr>
                <w:rFonts w:eastAsia="Times New Roman"/>
                <w:bCs/>
                <w:lang w:val="sr-RS"/>
              </w:rPr>
              <w:t>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Евалуација квалитета планираног након реализације </w:t>
            </w:r>
          </w:p>
        </w:tc>
      </w:tr>
      <w:tr>
        <w:trPr>
          <w:trHeight w:val="105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ачка, дуж, права, полуправа. Дужина изломљене линиј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ме да разликује праву, полуправу и дуж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дужину изломљене линиј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ематика око нас: Упознајмо звездано неб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Г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стражује на интернет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стражује о сазвежђим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стражује о звездам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лаже и одговара на питањ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ликом представља звездано небо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рађуј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540"/>
        <w:gridCol w:w="900"/>
        <w:gridCol w:w="1890"/>
        <w:gridCol w:w="3549"/>
        <w:gridCol w:w="1980"/>
        <w:gridCol w:w="1671"/>
        <w:gridCol w:w="1493"/>
      </w:tblGrid>
      <w:tr>
        <w:trPr>
          <w:trHeight w:val="15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нављање обрађених садржа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ристи рачунске операције сабирање, одузимање и множење у решавању конкретних задата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једначине са сабирањем и одузимање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овера постигнућ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ни обрађене садржаје у конкретним задаци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личник бројева, деље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уме појам дељења број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ник, делилац, веза множења и деље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уме појам дељеник, делилац и количник, као и везу множења и дељењ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ник, делилац, веза множења и деље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уме појам дељеник, делилац, количник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уме везу множења и дељењ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везу множења и дељења у конкретним задаци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2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2 у решавању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2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2 у решавању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0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1 и бројем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1 и бројем 10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у решавању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96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0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1 и бројем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1 и бројем 10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у решавању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20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0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ељење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ројем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5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5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0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зна да дели бројем 5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примењује дељење бројем 5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0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олико пута мањи бро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када треба да користи толико пута мањи бро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5</w:t>
            </w:r>
            <w:r>
              <w:rPr>
                <w:rFonts w:eastAsia="Times New Roman"/>
                <w:bCs/>
                <w:lang w:val="sr-RS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олико пута мањи бро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толико пута мањи број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научено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4 и бројем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Г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4 и бројем 8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4 и бројем 8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4 и бројем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4 и бројем 8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4 и бројем 8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3 и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3 и бројем 6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3 и бројем 6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1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3 и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текстуал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зна да дели бројем 3 и бројем 6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примењује дељење бројем 3 и бројем 6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мопроцена остварености плана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0" w:after="0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spacing w:before="0" w:after="0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859"/>
        <w:gridCol w:w="630"/>
        <w:gridCol w:w="900"/>
        <w:gridCol w:w="1890"/>
        <w:gridCol w:w="3189"/>
        <w:gridCol w:w="2070"/>
        <w:gridCol w:w="1671"/>
        <w:gridCol w:w="1493"/>
      </w:tblGrid>
      <w:tr>
        <w:trPr>
          <w:trHeight w:val="41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МАРТ</w:t>
            </w:r>
          </w:p>
        </w:tc>
      </w:tr>
      <w:tr>
        <w:trPr>
          <w:trHeight w:val="8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зив наставне једин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94" w:right="-195" w:firstLine="14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Тип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бити у стању да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rFonts w:eastAsia="Times New Roman"/>
                <w:bCs/>
                <w:lang w:val="sr-RS"/>
              </w:rPr>
              <w:t>компетенциј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eastAsia="Times New Roman"/>
                <w:bCs/>
                <w:lang w:val="sr-RS"/>
              </w:rPr>
              <w:t xml:space="preserve">Међупредметне  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   </w:t>
            </w:r>
            <w:r>
              <w:rPr>
                <w:rFonts w:eastAsia="Times New Roman"/>
                <w:bCs/>
                <w:lang w:val="sr-RS"/>
              </w:rPr>
              <w:t>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Евалуација квалитета планираног након реализације </w:t>
            </w:r>
          </w:p>
        </w:tc>
      </w:tr>
      <w:tr>
        <w:trPr>
          <w:trHeight w:val="136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1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љење бројем 7 и 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7 и бројем 9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7 и бројем 9 у решавању конкретних задата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20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1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ељење бројем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  и  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гровна метод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м 7 и бројем 9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бројем 7 и бројем 9 у решавању конкретних задата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1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Нула као чинилац и деље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гровна метод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множи и дели нуло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примењује научено у решавању конкретних задата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859"/>
        <w:gridCol w:w="630"/>
        <w:gridCol w:w="900"/>
        <w:gridCol w:w="1890"/>
        <w:gridCol w:w="3189"/>
        <w:gridCol w:w="2070"/>
        <w:gridCol w:w="1671"/>
        <w:gridCol w:w="1493"/>
      </w:tblGrid>
      <w:tr>
        <w:trPr>
          <w:trHeight w:val="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1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ивост броје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Демонстративна, илустративна, дијалош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када је број дељив неким број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научено у решавању конкретних задата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55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1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ивост броје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гровна метод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када је број дељив неким број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научено у решавању конкретних задата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1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држава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колико се пута број садржи у неком број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1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држава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колико се пута број садржи у неком број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1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збира и разлике број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Демонстративна, илустративна, дијалош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збир и разлику број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збира и разлике бројем у решавању текстуалних задата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збира и разлике број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збир и разлику број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збира и разлике бројем у решавању текстуалних задата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ножење двоцифреног броја једноцифреним број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множи двоцифрени број једноцифреним број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множење двоцифреног броја једноцифреним у конкретним задаци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ножење двоцифреног броја једноцифреним број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множење двоцифреног броја једноцифреним у конкретним задаци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 двоцифреног броја једноцифреним број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двоцифрени број једноцифреним број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двоцифреног броја једноцифреним у конкретним задаци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  двоцифреног броја једноцифреним број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 двоцифрени број једноцифреним број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двоцифреног броја једноцифреним у конкретним задаци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начине са непознатим чиниоц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 са непознатим чиниоц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кстуалне задатке решава путем једначине са непознатим чиниоце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859"/>
        <w:gridCol w:w="630"/>
        <w:gridCol w:w="900"/>
        <w:gridCol w:w="1890"/>
        <w:gridCol w:w="3189"/>
        <w:gridCol w:w="2070"/>
        <w:gridCol w:w="1671"/>
        <w:gridCol w:w="1493"/>
      </w:tblGrid>
      <w:tr>
        <w:trPr>
          <w:trHeight w:val="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начине са непознатим чиниоц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 са непознатим чиниоц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кстуалне задатке решава путем једначине са непознатим чиниоце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начине са непознатим дељени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 са непознатим дељенико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кстуалне задатке решава путем једначине са непознатим дељеник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начине са непознатим дељени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 са непознатим дељенико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кстуалне задатке решава путем једначине са непознатим дељеник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начине са непознатим делиоц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 са непознатим делиоц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кстуалне задатке решава путем једначине са непознатим делиоце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3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начине са непознатим делиоц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јалошка, демонстративна мет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 са непознатим делиоц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кстуалне задатке решава путем једначине са непознатим делиоце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гитална компетен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3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нач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Г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демонстративна метода, метод станиц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кстуалне задатке решава путем једначин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859"/>
        <w:gridCol w:w="630"/>
        <w:gridCol w:w="900"/>
        <w:gridCol w:w="1890"/>
        <w:gridCol w:w="3189"/>
        <w:gridCol w:w="2070"/>
        <w:gridCol w:w="1671"/>
        <w:gridCol w:w="1493"/>
      </w:tblGrid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3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ље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Г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дијалош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задатке у вези са дељење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160"/>
        <w:rPr/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атум предаје: _________________                                                                   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sr-RS"/>
        </w:rPr>
        <w:t xml:space="preserve"> Наставник: ______________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859"/>
        <w:gridCol w:w="630"/>
        <w:gridCol w:w="900"/>
        <w:gridCol w:w="1890"/>
        <w:gridCol w:w="3420"/>
        <w:gridCol w:w="1839"/>
        <w:gridCol w:w="1671"/>
        <w:gridCol w:w="1493"/>
      </w:tblGrid>
      <w:tr>
        <w:trPr>
          <w:trHeight w:val="41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АПРИЛ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94" w:right="-195" w:firstLine="14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Тип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бити у стању да..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компетенциј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 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Евалуација квалитета планираног након реализације </w:t>
            </w:r>
          </w:p>
        </w:tc>
      </w:tr>
      <w:tr>
        <w:trPr>
          <w:trHeight w:val="105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3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љење и једнач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ели бројев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решава једнач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решава задатке са дељењем и једначин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3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атематика око нас: Загонетни инструмен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Г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, илустративна, игровна метода, практичних ра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дељење у решавању конкретних задатак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стражује занимљивости о старим музичким инструментим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везује информације из различитих област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ши одабир информација које ће презентоват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ави плакат о одређеом музичком инструмент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рађује и тимски рад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лаже и одговара на питањ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представља  плакатом музички инструмен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Естетичк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6.</w:t>
            </w:r>
            <w:r>
              <w:rPr>
                <w:rFonts w:eastAsia="Times New Roman"/>
                <w:bCs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3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ртање правоугаоника, квадрата и  троугла на квадратној мре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сваја знања и вештине неопходне за цртање правоугаоника, квадрата и троугла на квадратној мреж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55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3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Цртање правоугаоника, квадрата и  троугла на квадратној мре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илу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 користи геометријски прибор у рад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уочи и именује геометријске фигуре у окружењ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нацрта правоугаоник, квадрат и троугао на квадратној и тачкастој мрежи мреж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уочава број геометријских фигура на слиц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3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дударност фиг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Демонстративна, илустратив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јасни термин подударност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и подударне дужи и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рта подударну дуж/ фигуру датој дужи/ фигур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3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дударност фиг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илустративна мет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 користи геометријски прибор у рад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уме значење термина подударност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уочи подудар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рта  подударну фигуру датој фигур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3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иметричне фигу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илустративна мет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користи геометријски прибор у рад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симетрич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опуни дати цртеж тако да добијенафигура буде симетрична у односу на дату прав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4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иметричне фигу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илустративна мет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користи геометријски прибор у рад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симетрич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опуни дати цртеж тако да добијенафигура буде симетрична у односу на дату прав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4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еометријске фигу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илустративна метода, метода иг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користи геометријски прибор у рад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нацрта правоугаоник, квадрат и троугао на квадратној и тачкастој мрежи мреж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уочи подудар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рта подударну фигуру датој фигур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симетрич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опуни дати цртеж тако да добијена фигура буде симетрична у односу на дату прав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4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еометријске фигу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дијалошка, илустративна мет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користи геометријски прибор у рад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нацрта правоугаоник, квадрат и троугао на квадратној и тачкастој мрежи мреж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уочи подудар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рта подударну фигуру датој фигур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симетрич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опуни дати цртеж тако да добијенафигура буде симетрична у односу на дату прав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4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еометријске фигу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Демонстративна метода, илустративна метод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што користи геометријски прибор у рад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нацрта правоугаоник, квадрат и троугао на квадратној и тачкастој мрежи мреж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уочи подудар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рта подударну фигуру датој фигур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симетричне фигур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допуни дати цртеж тако да добијенафигура буде симетрична у односу на дату прав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859"/>
        <w:gridCol w:w="630"/>
        <w:gridCol w:w="900"/>
        <w:gridCol w:w="1890"/>
        <w:gridCol w:w="3420"/>
        <w:gridCol w:w="1839"/>
        <w:gridCol w:w="1671"/>
        <w:gridCol w:w="1493"/>
      </w:tblGrid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4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ематика око нас: Од симетрије до позорн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Г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игровна метода, практичних радов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знања усвојена о подударним и симетричним фигурама у изради оригами фигура животињ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стражују о оригами техниц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шу драмски текст за луткарску представ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воде представ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дговоран однос према околи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4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лов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 метода, игровна метода, метода практичног рад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половину целине и половину број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половин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половину сликом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  <w:p>
            <w:pPr>
              <w:pStyle w:val="ListParagraph"/>
              <w:spacing w:lineRule="auto" w:line="240" w:before="0" w:after="0"/>
              <w:ind w:left="274" w:hanging="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4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лов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 метода, игровна метода, метода практичног рад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половину целине и половину број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половин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половину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4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етвртина и осм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 метода, игровна метода, метода практичног рад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четвртине и осмине целине и четвртине и осмине број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четвртина  или осмин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четвртине и осмине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4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етвртина и осм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текстуална, дијал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четвртине и осмине целине и четвртине и осмине број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четвртина  или осмин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четвртине и осмине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4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сетина и пет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илустратив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десетину и петину целине и четвртине и осмине број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десетина или петин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десетину и петину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7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сетина и пет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илустративна, демонстра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десетину и петину целине и четвртине и осмине број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десетина или петин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десетину и петину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890"/>
        <w:gridCol w:w="3549"/>
        <w:gridCol w:w="1941"/>
        <w:gridCol w:w="1620"/>
        <w:gridCol w:w="1493"/>
      </w:tblGrid>
      <w:tr>
        <w:trPr>
          <w:trHeight w:val="41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МАЈ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94" w:right="-195" w:firstLine="14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Тип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бити у стању да..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компетен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Times New Roman"/>
                <w:bCs/>
                <w:lang w:val="sr-RS"/>
              </w:rPr>
              <w:t xml:space="preserve">Међупредметне  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  </w:t>
            </w:r>
            <w:r>
              <w:rPr>
                <w:rFonts w:eastAsia="Times New Roman"/>
                <w:bCs/>
                <w:lang w:val="sr-RS"/>
              </w:rPr>
              <w:t>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Евалуација квалитета планираног након реализације </w:t>
            </w:r>
          </w:p>
        </w:tc>
      </w:tr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рећина, шестина и девет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илустратив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трећину, шестину  и деветину 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трећину, шестину и деветину целине и бро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трећина, шестина или деветин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Трећина, шестина и девет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илустратив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трећину, шестину  и деветину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трећину, шестину и деветину целине и бро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трећина, шестина или деветин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oрмацијамa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едм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етода писаних радова, илустративна, демонстрати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седмину  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седмину целине и бро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седмин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едм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Демонстративна, дијалошка, текстуална, писаних радо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седмину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седмину целине и бро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а његова седмин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лом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метода игре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разломак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дати део  целине и бро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 његовдео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890"/>
        <w:gridCol w:w="3549"/>
        <w:gridCol w:w="1941"/>
        <w:gridCol w:w="1620"/>
        <w:gridCol w:w="1493"/>
      </w:tblGrid>
      <w:tr>
        <w:trPr>
          <w:trHeight w:val="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лом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метода игре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разломак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дати део  целине и бро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 његовдео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лом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метода игре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очава разломак као део целин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разломак   слик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дати део  целине и бро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број ако је дат његовдео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са разломцим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left="76" w:right="7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29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ематика око нас:  Математичке слагал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знања усвојена о подударним и симетричним фигурама у прављењу разних облик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оналазе парове подударних фигур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онађе и одреди симетричне фигур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стављају целину од  делов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890"/>
        <w:gridCol w:w="3549"/>
        <w:gridCol w:w="1941"/>
        <w:gridCol w:w="1620"/>
        <w:gridCol w:w="1493"/>
      </w:tblGrid>
      <w:tr>
        <w:trPr>
          <w:trHeight w:val="14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5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, вредност израз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запише 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без заград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заградам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6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, вредност израз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запише 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без заград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заградам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6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 са две операције (множење и сабирање, множење и одузимањ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/>
            </w:pPr>
            <w:r>
              <w:rPr>
                <w:bCs/>
                <w:lang w:val="sr-RS"/>
              </w:rPr>
              <w:t>зна да запише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/>
            </w:pPr>
            <w:r>
              <w:rPr>
                <w:bCs/>
                <w:lang w:val="sr-RS"/>
              </w:rPr>
              <w:t>з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6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 са две операције (множење и сабирање, множење и одузимањ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запише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6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 са две операције (дељење и сабирање, дељење и одузимањ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запише 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6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 са две операције (дељење  и сабирање, дељење  и одузимањ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запише 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16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ње задатака састављањем израз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запише 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6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ње задатака састављањем израз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запише израз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6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 са променљив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вредност израза који садржи променљив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679"/>
        <w:gridCol w:w="630"/>
        <w:gridCol w:w="900"/>
        <w:gridCol w:w="1890"/>
        <w:gridCol w:w="3549"/>
        <w:gridCol w:w="1941"/>
        <w:gridCol w:w="1620"/>
        <w:gridCol w:w="1493"/>
      </w:tblGrid>
      <w:tr>
        <w:trPr>
          <w:trHeight w:val="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6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 са променљив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вредност израза који садржи променљив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6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зраз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вредност израза који садржи променљив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7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зраз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вредност израза који садржи променљив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lang w:val="sr-RS"/>
        </w:rPr>
        <w:t xml:space="preserve">Самопроцена остварености </w:t>
      </w:r>
      <w:r>
        <w:rPr>
          <w:sz w:val="24"/>
          <w:szCs w:val="24"/>
          <w:lang w:val="sr-RS"/>
        </w:rPr>
        <w:t>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lang w:val="sr-RS"/>
        </w:rPr>
      </w:pPr>
      <w:r>
        <w:rPr>
          <w:sz w:val="24"/>
          <w:szCs w:val="24"/>
          <w:lang w:val="sr-RS"/>
        </w:rPr>
        <w:t>Датум предаје: _________________</w:t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RS"/>
        </w:rPr>
        <w:t>Наставник: 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R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>Предмет:</w:t>
      </w:r>
      <w:r>
        <w:rPr>
          <w:rFonts w:eastAsia="Times New Roman"/>
          <w:b/>
          <w:spacing w:val="20"/>
          <w:sz w:val="24"/>
          <w:szCs w:val="24"/>
          <w:lang w:val="sr-R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R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b/>
          <w:spacing w:val="20"/>
          <w:sz w:val="24"/>
          <w:szCs w:val="24"/>
          <w:lang w:val="sr-R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769"/>
        <w:gridCol w:w="540"/>
        <w:gridCol w:w="900"/>
        <w:gridCol w:w="1800"/>
        <w:gridCol w:w="3459"/>
        <w:gridCol w:w="1980"/>
        <w:gridCol w:w="1761"/>
        <w:gridCol w:w="1493"/>
      </w:tblGrid>
      <w:tr>
        <w:trPr>
          <w:trHeight w:val="41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Месец: ЈУН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09" w:right="-195" w:firstLine="14"/>
              <w:rPr/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rFonts w:eastAsia="Times New Roman"/>
                <w:bCs/>
                <w:lang w:val="sr-RS"/>
              </w:rPr>
              <w:t xml:space="preserve">Тип     </w:t>
            </w:r>
          </w:p>
          <w:p>
            <w:pPr>
              <w:pStyle w:val="Normal"/>
              <w:spacing w:lineRule="auto" w:line="240" w:before="0" w:after="0"/>
              <w:ind w:left="-209" w:right="-195" w:firstLine="14"/>
              <w:rPr/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rFonts w:eastAsia="Times New Roman"/>
                <w:bCs/>
                <w:lang w:val="sr-RS"/>
              </w:rPr>
              <w:t>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а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(Ученик/ученица 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бити у стању да.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компетенциј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Међупредметне корелац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Евалуација квалитета планираног након реализације </w:t>
            </w:r>
          </w:p>
        </w:tc>
      </w:tr>
      <w:tr>
        <w:trPr>
          <w:trHeight w:val="120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7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демонстративн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израчуна вредност израза са две операције поштујући редослед рачунских операциј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текстуалне задатке постављањем израз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одреди вредност израза који садржи променљи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7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Математика око нас:  Рачунске откривал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 знања о математичким изразим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ава математичке изразе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састави израз за одређену вредност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повезује математику и занимљиве подат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</w:tr>
      <w:tr>
        <w:trPr>
          <w:trHeight w:val="179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9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17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дина, месец, седмица, 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јединице за мерење времен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редослед дана у недељ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енује месеце у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7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дина, месец, седмица, 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јединице за мерење времен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редослед дана у недељ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енује месеце у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o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7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ас, мин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јединице за мерење времен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ита време приказано на часовн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радњ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7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ас, мин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јединице за мерење времен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ита време приказано на часовн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7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рење врем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јединице за мерење времен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ита време приказано на часовн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гитална компетенциј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>9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7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рење врем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ристи јединице за мерење времен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ита време приказано на часовн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7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ематика око нас:  Времеп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 знања о мерењу времен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уме одреднице прошлост – будућност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представи догађаје на временској лент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 да направи употребни предмет од рециклираног материј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радњ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6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59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8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намо- проверавамо на крају школске год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95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bCs/>
                <w:lang w:val="sr-RS"/>
              </w:rPr>
              <w:t>Илустративна, практичних радова, дијалош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36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њује знања у решавању конкретних зад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 са подацима и информацијама</w:t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тенција за учењ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Ј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Самопроцена остварености план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00" w:leader="none"/>
        </w:tabs>
        <w:spacing w:before="0" w:after="160"/>
        <w:rPr/>
      </w:pPr>
      <w:r>
        <w:rPr>
          <w:sz w:val="24"/>
          <w:szCs w:val="24"/>
          <w:lang w:val="sr-RS"/>
        </w:rPr>
        <w:t>Датум предаје: __________________</w:t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RS"/>
        </w:rPr>
        <w:t>Наставник: __________________________</w:t>
      </w:r>
    </w:p>
    <w:sectPr>
      <w:type w:val="nextPage"/>
      <w:pgSz w:orient="landscape" w:w="16838" w:h="11906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9:34:00Z</dcterms:created>
  <dc:creator>Milica Cvetinovic</dc:creator>
  <dc:description/>
  <dc:language>en-US</dc:language>
  <cp:lastModifiedBy>Aleksandra</cp:lastModifiedBy>
  <cp:lastPrinted>2019-05-22T09:39:00Z</cp:lastPrinted>
  <dcterms:modified xsi:type="dcterms:W3CDTF">2024-06-22T19:57:00Z</dcterms:modified>
  <cp:revision>10</cp:revision>
  <dc:subject/>
  <dc:title/>
</cp:coreProperties>
</file>